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speciális kurzus pályázatot benyújtó egysége, azaz a pályázó magyar partneregység koordinátor/partner egy a 2016/2017-es tanévben nyertes vagy tartaléklistás CEEPUS hálózatnak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érkezett a megadott határidőig. (2017.02.13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postai feladásra került a megadott határidőig. (2017.02.13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Speciális kurzus 2017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leteket hiánytalanul csatoltá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7. április 15. és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időtartama min. 6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t min. két másik tagországbeli partner bevonásával tervez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ális kurzusért ECTS kredit já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imum 1 speciális kurzus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Budapest, 2017.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D13CB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ilin Emőke</cp:lastModifiedBy>
  <dcterms:modified xsi:type="dcterms:W3CDTF">2016-11-29T09:56:00Z</dcterms:modified>
  <cp:revision>25</cp:revision>
  <dc:subject/>
  <dc:title>ERASMUS program</dc:title>
</cp:coreProperties>
</file>